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94"/>
        <w:gridCol w:w="248"/>
        <w:gridCol w:w="1075"/>
        <w:gridCol w:w="2442"/>
        <w:gridCol w:w="432"/>
        <w:gridCol w:w="1182"/>
      </w:tblGrid>
      <w:tr>
        <w:trPr>
          <w:trHeight w:val="1185" w:hRule="atLeast"/>
        </w:trPr>
        <w:tc>
          <w:tcPr>
            <w:tcW w:w="8429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附件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南陵县居民水电气联动过户业务申请表</w:t>
            </w:r>
          </w:p>
        </w:tc>
      </w:tr>
      <w:tr>
        <w:trPr>
          <w:trHeight w:val="525" w:hRule="atLeast"/>
        </w:trPr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申请人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经办人签字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供电业务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流程号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受理人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水务业务受理人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燃气业务受理人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业务选项</w:t>
            </w:r>
          </w:p>
        </w:tc>
      </w:tr>
      <w:tr>
        <w:trPr>
          <w:trHeight w:val="480" w:hRule="atLeast"/>
        </w:trPr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过户业务类型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用电户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用水户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用气户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原客户资料</w:t>
            </w:r>
          </w:p>
        </w:tc>
      </w:tr>
      <w:tr>
        <w:trPr>
          <w:trHeight w:val="525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用电户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用电户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用水户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用水户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用气户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气表底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客户地址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新客户资料</w:t>
            </w:r>
          </w:p>
        </w:tc>
      </w:tr>
      <w:tr>
        <w:trPr>
          <w:trHeight w:val="600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新户名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代理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声明：原水、电、气户头产生的费用由本人承担。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6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受理日期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备注：水、电、气在受理后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个工作日内办结，如不动产变更未能正式生效，则由不动产登记部门出具不能办结的证明给水电气部门，水电气直接变更回原户，并电话告知申请人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</w:rPr>
        <w:t>注意事项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供电过户业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需提供以下信息资料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变更双方身份证原件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电费缴费卡，如无法提供电缆缴费卡时，可提供近期电费发票或电表表号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如房产证存在多个名字，需携带房产证上各方的身份证。用电户名可根据客户需要，录入房产证上多人或其中一人名字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注意事项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原客户应与供电企业结清债务，比如结清电费（含电费违约金），方可办理更名过户手续，以防止电费欠资所造成的纠纷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如原产权人办理了电费代扣业务，请及时到相应银行取消业务。新产权人可根据需要办理代扣业务，如采用现金缴纳方式的可通过掌上电力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、电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sz w:val="32"/>
          <w:szCs w:val="32"/>
        </w:rPr>
        <w:t>宝、支付宝等进行支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供水过户业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注意事项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过户前新产权人应与原产权人确认水表安装点及水表读数，处理好水费余额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 </w:t>
      </w:r>
      <w:r>
        <w:rPr>
          <w:rFonts w:ascii="Times New Roman" w:hAnsi="Times New Roman" w:cs="Times New Roman" w:eastAsia="仿宋_GB2312"/>
          <w:sz w:val="32"/>
          <w:szCs w:val="32"/>
        </w:rPr>
        <w:t>、新产权人应详细了解表后管道布置和阀门用途等相关情况，以便日后对供水管道的日常管理使用及维护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原产权人办理过水费代扣业务的，必须到相关银行取消业务，否则新产权人将可能无法办理水费代扣业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三、燃气过户业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需提供以下信息资料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需提供燃气表底数照片，包括使用量和剩余量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携带燃气卡（仅为卡表用户需要，如遗失可现场补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07:00Z</dcterms:created>
  <dc:creator>牧杨</dc:creator>
  <dc:description/>
  <cp:keywords/>
  <dc:language>en-US</dc:language>
  <cp:lastModifiedBy>Windows 用户</cp:lastModifiedBy>
  <cp:lastPrinted>2019-08-16T17:24:00Z</cp:lastPrinted>
  <dcterms:modified xsi:type="dcterms:W3CDTF">2019-08-19T02:12:00Z</dcterms:modified>
  <cp:revision>78</cp:revision>
  <dc:subject/>
  <dc:title/>
</cp:coreProperties>
</file>